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2.30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 9632 02-04-93  10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30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 PATCHMAN v2.30 can only be used with NetWare v3.11+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of-user versions). NetWare v3.10a requires PATCHMAN v1.2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NOTE THE TECHNICAL BULLETIN ON THE 3.11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fo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+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LL 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ffects of v3.11 Serialization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ch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D#:  TB.P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: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REVISION:  v3.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EDE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PTOM:  Errors, such as "Unexpected cod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rea to be patched" dur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tch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unanticipated success of NetWare v3.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rialization range was exhausted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operating system has been modified to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.  This modification ha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nge to all v3.11 operating system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previously released.  It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r fixes other than v3.11 operating system patch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attempts to apply an unmodified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 to a v3.11 operating system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range, he or she may receive an err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NetWare v3.11 operating system patche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v3.11 operating system if the PATCHMAN.NLM (v2.20 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them is loaded at the file server.  PATCHMAN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application of a given patch to th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it resides in file serv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ware of five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ATCHMAN.NLM v2.20 (or later)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modified patches, with PATCHMAN.NLM v2.20 (or later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load on NetWare v3.11 operating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serializ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he re-released patches will not b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TCHMAN NLM v2.20 (or later)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Unmodified v3.11 operating system patch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only on operating systems 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ization range.  They will not work on a new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nor on an operating system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ches or PATCHMAN v2.20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The re-released NetWare v3.11 operating system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d October 1991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